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Per la bellezza di una donna molti si sono rovina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to oggi offro alla tua meditazione e riflessione, può essere letto in un modo profano oppure con la luce di una sapienza divina che discende su di te, mandata dallo Spirito Santo di Dio. Ti invito a chiedere al Signore che mandi su di te il suo Santo Spirito per illuminarti la mente, riscaldarti il cuore, in modo che nessuna parola celeste possa essere letta, interpretata, compresa, giudicata con occhi di carne e con cuore di pietra. Se questo dovesse avvenire, è il segno che ancora tu non sai che ogni parola di Dio è stata provata con il fuoco ed è purissima verità di salvezza per ogni uomo che viene sulla nostra terra.</w:t>
      </w:r>
    </w:p>
    <w:p>
      <w:pPr>
        <w:pStyle w:val="Normal"/>
        <w:spacing w:before="0" w:after="120"/>
        <w:jc w:val="both"/>
        <w:rPr>
          <w:rFonts w:ascii="Arial" w:hAnsi="Arial" w:cs="Arial"/>
        </w:rPr>
      </w:pPr>
      <w:r>
        <w:rPr>
          <w:rFonts w:cs="Arial" w:ascii="Arial" w:hAnsi="Arial"/>
        </w:rPr>
        <w:t>Le parole che oggi il Signore ti rivolge, sia tu uomo, sia tu donna, sono molto semplici nella loro verità. L’uomo è corrotto nella sua natura. In essa dominano e imperano tre potenti forze: la concupiscenza degli occhi, la superbia della vita, la concupiscenza della carne. Ogni uomo è come paglia, anzi più che paglia. A volte è sufficiente anche una piccola fonte di fuoco perché tutto si bruci e tutto si consumi in poco istante. Cosa insegna oggi che divina parola del Signore ad ogni uomo? Lui deve sapere che è materiale altamente infiammabile. Questa deve essere per lui scienza acquisita, mai da dimenticare. Mai lui dovrà pensare di aver cambiato natura. Lui è paglia. Solo paglia. Anche la più piccola fiamma lo può incendiare in un solo istante.</w:t>
      </w:r>
    </w:p>
    <w:p>
      <w:pPr>
        <w:pStyle w:val="Normal"/>
        <w:spacing w:before="0" w:after="120"/>
        <w:jc w:val="both"/>
        <w:rPr/>
      </w:pPr>
      <w:r>
        <w:rPr>
          <w:rFonts w:cs="Arial" w:ascii="Arial" w:hAnsi="Arial"/>
        </w:rPr>
        <w:t>Se la sua natura fosse di duro granito, di metallo, anche di terra cotta, potrebbe anche essere posta sul fuoco, rimarrebbe intatta. Ma Lui non è duro granito, non è metallo, non è terracotta, è semplicemente paglia. Se è paglia rimane incendiabile. Come si fa a rimanere perennemente paglia? Cosa dovrà fare per non essere ridotto in cenere? Dovrà agire sempre con prudenza nella sua vita. Prima di tutto dovrà usare delle semplici regole di accortezza. Prendere le distanze da qualsiasi fonte di fuoco. Questa è una delle cose da fare. Oggi, con la potente grazia di Dio che è stata messa a nostra disposizione, possiamo anche chiedere al Signore che ci trasformi in natura spirituale, celeste, di vera luce. È questo però un processo lungo, faticoso, senza alcuna interruzione, che mai giunge a perfezione assoluta.</w:t>
      </w:r>
    </w:p>
    <w:p>
      <w:pPr>
        <w:pStyle w:val="Normal"/>
        <w:spacing w:before="0" w:after="120"/>
        <w:jc w:val="both"/>
        <w:rPr>
          <w:rFonts w:ascii="Arial" w:hAnsi="Arial" w:cs="Arial"/>
        </w:rPr>
      </w:pPr>
      <w:r>
        <w:rPr>
          <w:rFonts w:cs="Arial" w:ascii="Arial" w:hAnsi="Arial"/>
        </w:rPr>
        <w:t>Sapendo questo, ogni uomo è sempre invitato dalla parola di Dio ad usare quella saggia prudenza per non perdersi. Preghiera per divenire immunizzati contro il fuoco e saggia prudenza e saggezza devono camminare insieme. Mai l’una via senza l’altra. Tutte e due le vie devono essere la nostra strada verso la perfetta realizzazione del nostro progresso spirituale. A volte ci si dimentica di questo duplice sentiero ed allora il rischio di cadere è sempre lì, accovacciato dinanzi ai nostri occhi e al nostro cuore. Il fuoco è sempre dinanzi a noi. Inutile illudere noi stessi. Con la preghiera elevata incessantemente allo Spirito del Signore possiamo rimanere paglia, passiamo non divenire cenere, possiamo non perdere la nostra anima.</w:t>
      </w:r>
    </w:p>
    <w:p>
      <w:pPr>
        <w:pStyle w:val="Normal"/>
        <w:spacing w:before="0" w:after="120"/>
        <w:jc w:val="both"/>
        <w:rPr/>
      </w:pPr>
      <w:r>
        <w:rPr>
          <w:rFonts w:cs="Arial" w:ascii="Arial" w:hAnsi="Arial"/>
          <w:bCs/>
          <w:i/>
          <w:color w:val="000000"/>
        </w:rPr>
        <w:t>Non essere geloso della donna che riposa sul tuo seno, per non darle a tuo danno un cattivo insegnamento. Non darti interamente a una donna, sì che essa s’imponga sulla tua forza. Non dare appuntamento a una donna licenziosa, perché tu non abbia a cadere nei suoi lacci. Non frequentare una cantante, per non essere preso dalle sue seduzioni. Non fissare il tuo sguardo su una vergine, per non essere coinvolto nella sua punizione. Non perderti dietro alle prostitute, per non dissipare il tuo patrimonio. Non curiosare nelle vie della città, non aggirarti nei suoi luoghi solitari. Distogli l’occhio da una donna avvenente, non fissare una bellezza che non ti appartiene. Per la bellezza di una donna molti si sono rovinati, l’amore per lei brucia come un fuoco. Non sederti accanto a una donna sposata, e con lei non frequentare banchetti bevendo vino, perché il tuo cuore non corra dietro a lei e per la passione tu non vada in rovina (Sir 9,1-9).</w:t>
      </w:r>
    </w:p>
    <w:p>
      <w:pPr>
        <w:pStyle w:val="Normal"/>
        <w:spacing w:before="0" w:after="120"/>
        <w:jc w:val="both"/>
        <w:rPr/>
      </w:pPr>
      <w:r>
        <w:rPr>
          <w:rFonts w:cs="Arial" w:ascii="Arial" w:hAnsi="Arial"/>
        </w:rPr>
        <w:t>Il Siracide non è cantore dell’uomo e un dissacratore della donna. La Scrittura parte sempre dalla storia nella quale ognuno di noi è chiamato a vivere, nella quale è stato posto da Dio. Ieri, oggi, domani, sempre la storia è questa. Vi è un mondo che non è con Dio, è lontano da Lui, assai distante. Vi  un modo di peccato e di male. Dire che la storia non è questa, vuol dire non vivere nella storia con gli occhi aperti. Oppure potrebbe significare che abbiamo perso la coscienza del bene e del male. Se non esiste più né il bene e né il male, allora il Siracide è un Libro fuori tempo. Poiché invece la storia rimane così per sempre, in essa regneranno sempre bene e male, fuoco e paglia, onestà e disonestà, virtù e vizio, siamo avvisati a porre ogni attenzione a non lasciarsi incendiare. Questo avvertimento vale sia per l’uomo che per la donna. Il Siracide può essere letto e interpretato sia in chiave maschile che femminile. Dobbiamo confessare che oggi le fonti di fuoco si stanno moltiplicando all’infinito. Beati coloro che sapranno e vorranno evitarle tutte con la potente grazia di Dio e con una somma prudenza.</w:t>
      </w:r>
    </w:p>
    <w:p>
      <w:pPr>
        <w:pStyle w:val="Normal"/>
        <w:spacing w:before="0" w:after="120"/>
        <w:jc w:val="both"/>
        <w:rPr>
          <w:rFonts w:ascii="Arial" w:hAnsi="Arial" w:cs="Arial"/>
        </w:rPr>
      </w:pPr>
      <w:r>
        <w:rPr>
          <w:rFonts w:cs="Arial" w:ascii="Arial" w:hAnsi="Arial"/>
        </w:rPr>
        <w:t xml:space="preserve">La vergine Maria, Madre della Redenzione, Angeli, Santi, ci aiutino ad evitare ogni tentazione.  </w:t>
      </w:r>
    </w:p>
    <w:p>
      <w:pPr>
        <w:pStyle w:val="Normal"/>
        <w:spacing w:before="0" w:after="120"/>
        <w:jc w:val="right"/>
        <w:rPr/>
      </w:pPr>
      <w:r>
        <w:rPr>
          <w:rFonts w:cs="Arial" w:ascii="Arial" w:hAnsi="Arial"/>
          <w:b/>
          <w:i/>
        </w:rPr>
        <w:t>02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39:00Z</dcterms:created>
  <dc:creator>pc</dc:creator>
  <dc:description/>
  <dc:language>en-US</dc:language>
  <cp:lastModifiedBy>C</cp:lastModifiedBy>
  <cp:lastPrinted>2012-12-02T16:57:00Z</cp:lastPrinted>
  <dcterms:modified xsi:type="dcterms:W3CDTF">2014-02-17T18:39:00Z</dcterms:modified>
  <cp:revision>2</cp:revision>
  <dc:subject/>
  <dc:title>055SABATO 30</dc:title>
</cp:coreProperties>
</file>